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2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29.01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7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informaci o odstranění nedostatků a provedení nápravných opatření dle závěrů z prověrek účetní závěrky u př. org.: Základní škola Břeclav, Komenského 2, příspěvková organizace, IČO: 63434458, Základní škola a Mateřská škola, Kpt. Nálepky 7, příspěvková organizace, IČO: 63434504, Základní škola a Mateřská škola Břeclav, Kupkova 1, příspěvková organizace, IČO: 63434466 a Základní škola Jana Noháče Břeclav, Školní 16, příspěvková organizace, IČO: 60680539, uvedenou v 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3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pis ze 7. zasedání Komise majetkové, konaného dne 09.12.2024. Zápis je uveden v příloze č. 2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5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Základní škola Břeclav, Slovácká 40, příspěvková organizace, se sídlem Slovácká 2853/40, 690 00 Břeclav, IČO 60680709 navýšení závazného ukazatele rozpočtu roku 2024 stanoveného zřizovatelem na provoz o 367.000 Kč na 8.747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2/25/5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Základní škola Břeclav, Slovácká 40, příspěvková organizace, se sídlem Slovácká 2853/40, 690 00 Břeclav, IČO 60680709 navýšení maximálního limitu mzdových prostředků (bez zákonných odvodů a FKSP) stanoveného zřizovatelem o 272.000 Kč na 2.959.000 Kč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2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Smlouvy o bezúplatném převodu vlastnického práva k nemovitým věcem s omezujícími podmínkami a o zřízení věcného práva, na pozemek p. č. 3729/129 o výměře 15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 ú. Břeclav, s ČR-Úřad pro zastupování státu ve věcech majetkových, IČO: 69797111, se sídlem Praha, Nové Město, Rašínovo nábřeží 390/42. Smlouva je uvedena v příloze č. 14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2/25/26/2 </w:t>
      </w:r>
      <w:r>
        <w:rPr/>
        <w:t>v souladu s ustanovením § 102 odst. 1 zákona č. 128/2000 Sb., o obcích (obecní zřízení), ve znění pozdějších předpisů, </w:t>
      </w:r>
      <w:r>
        <w:rPr>
          <w:color w:val="000000"/>
          <w:szCs w:val="24"/>
        </w:rPr>
        <w:t>zastupitelstvu města schválit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uzavření kupní smlouvy na odkup studny, zavlažovacího systému, vše umístěné na pozemku p. č. 2477/2 v k. ú. Břeclav, a stavby charúpku, tanečního betonového místa-zpevněné plochy, vše umístěno na pozemku p. č. 2478/2 v k. ú. Břeclav, </w:t>
      </w:r>
      <w:r>
        <w:rPr>
          <w:szCs w:val="24"/>
        </w:rPr>
        <w:t xml:space="preserve">se </w:t>
      </w:r>
      <w:r>
        <w:rPr>
          <w:color w:val="000000"/>
          <w:szCs w:val="24"/>
        </w:rPr>
        <w:t xml:space="preserve">Slováckým krúžkem Stará Břeclav, z.s., IČO: 64520048, se sídlem Břeclav, </w:t>
      </w:r>
      <w:r>
        <w:rPr>
          <w:color w:val="333333"/>
          <w:szCs w:val="24"/>
          <w:highlight w:val="white"/>
        </w:rPr>
        <w:t>Gen. Šimka 1463/53</w:t>
      </w:r>
      <w:r>
        <w:rPr>
          <w:color w:val="000000"/>
          <w:szCs w:val="24"/>
        </w:rPr>
        <w:t>, PSČ 690 03, za cenu 171 600 Kč. Kupní smlouva je uvedena v příloze č. 17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2/25/35/2 </w:t>
      </w:r>
      <w:r>
        <w:rPr/>
        <w:t>v souladu s ustanovením § 102 odst. 1 zákona č. 128/2000 Sb., o obcích (obecní zřízení), ve znění pozdějších předpisů, </w:t>
      </w:r>
      <w:r>
        <w:rPr>
          <w:color w:val="000000"/>
          <w:szCs w:val="24"/>
        </w:rPr>
        <w:t>Zastupitelstvu města Břeclav schválení poskytnutí finančního daru v roce 2025 ve výši 158 200 Kč (výtěžek charitativního hokejového turnaje Gastro Hockey Cup) a uzavření darovací smlouvy č. 31/2025/OSV s Nadačním fondem města Břeclav, se sídlem náměstí T. G. Masaryka 42/3, Břeclav, IČO: 224 086 57, která je uvedena v příloze č. 2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41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</w:t>
      </w:r>
      <w:r>
        <w:rPr>
          <w:spacing w:val="40"/>
          <w:szCs w:val="24"/>
        </w:rPr>
        <w:t xml:space="preserve"> </w:t>
      </w:r>
      <w:r>
        <w:rPr>
          <w:szCs w:val="24"/>
        </w:rPr>
        <w:t>ověřit ve smyslu § 54 odst. 2 zákona č. 183/2006 Sb., o územním plánování a stavebním řádu (stavební zákon), ve znění pozdějších předpisů, ve spojení s § 323 odst. 9 zákona č. 283/2021 Sb., stavební zákon, ve znění pozdějších předpisů, že návrh Změny č. 4 Územního plánu Břeclav není v rozporu s politikou územního rozvoje, s územním rozvojovým plánem, s územně plánovací dokumentací vydanou krajem, s výsledkem řešení rozporů, se stanovisky dotčených orgánů nebo stanoviskem krajského úřad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41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vzít na vědomí vyhodnocení připomínek uplatněných  ke změně č. 4 ÚP Břeclav, které je součástí textové části odůvodnění kapitoly 15. VYHODNOCENÍ PŘIPOMÍ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41/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</w:t>
      </w:r>
      <w:r>
        <w:rPr>
          <w:spacing w:val="40"/>
          <w:szCs w:val="24"/>
        </w:rPr>
        <w:t xml:space="preserve"> </w:t>
      </w:r>
      <w:r>
        <w:rPr>
          <w:szCs w:val="24"/>
        </w:rPr>
        <w:t>vydat ve smyslu ustanovení § 6 odst. 5 písm. c) zákona č. 183/2006 Sb., o územním plánování a stavebním řádu (stavební zákon), ve znění pozdějších předpisů, za použití ustanovení § 43 odst. 4 a ustanovení § 55b odst. 10 a § 54 odst. 2 zákona č. 183/2006 Sb., o územním plánování a stavebním řádu (stavební zákon), ve znění pozdějších předpisů, ve spojení s § 323 odst. 9 zákona č. 283/2021 Sb., stavební zákon, ve znění pozdějších předpisů, v souladu s ustanoveními § 171 až § 174 zákona č. 500/2004 Sb., správní řád, ve znění pozdějších předpisů, v souladu s ustanovením § 13 a přílohy č. 7 vyhlášky č. 500/2006 Sb., o územně analytických podkladech, územně plánovací dokumentaci a způsobu evidence územně plánovací činnosti, ve znění pozdějších předpisů, Změnu č. 4 Územního plánu Břeclav formou opatření obecné povahy, která je uvedena v příloze č. 29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neschval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3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úhradu částky ve výši 35 973,22 Kč, jako pohledávky z bezdůvodného obohacení za užívání pozemků p. č. 3320/18 o výměře 74 m</w:t>
      </w:r>
      <w:r>
        <w:rPr>
          <w:szCs w:val="24"/>
          <w:vertAlign w:val="superscript"/>
        </w:rPr>
        <w:t>2</w:t>
      </w:r>
      <w:r>
        <w:rPr>
          <w:szCs w:val="24"/>
        </w:rPr>
        <w:t>, p. č. 3320/19 o výměře 32 m</w:t>
      </w:r>
      <w:r>
        <w:rPr>
          <w:szCs w:val="24"/>
          <w:vertAlign w:val="superscript"/>
        </w:rPr>
        <w:t>2</w:t>
      </w:r>
      <w:r>
        <w:rPr>
          <w:szCs w:val="24"/>
        </w:rPr>
        <w:t>, p. č. 3320/21 o výměře 75 m</w:t>
      </w:r>
      <w:r>
        <w:rPr>
          <w:szCs w:val="24"/>
          <w:vertAlign w:val="superscript"/>
        </w:rPr>
        <w:t>2</w:t>
      </w:r>
      <w:r>
        <w:rPr>
          <w:szCs w:val="24"/>
        </w:rPr>
        <w:t>, p. č. 3320/32 o výměře 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319/52 o výměře 15 m</w:t>
      </w:r>
      <w:r>
        <w:rPr>
          <w:szCs w:val="24"/>
          <w:vertAlign w:val="superscript"/>
        </w:rPr>
        <w:t>2</w:t>
      </w:r>
      <w:r>
        <w:rPr>
          <w:szCs w:val="24"/>
        </w:rPr>
        <w:t>, vše v k. ú. Poštorná, za období let 2021 - 2023, XXXXXXXX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2/25/27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majetkový k provádění změn nebo doplnění výzvy k podání nabídek a její vysvětlení, k zajištění povinností zadavatele před uzavřením smlouvy s vybraným dodavatelem a k zajištění povinností uveřejňování v rámci veřejné zakázky malého rozsahu pod názvem „Lávka přes řeku Dyji v Břeclavi-Pohansku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2/25/28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majetkový k provádění změn nebo doplnění výzvy k podání nabídek a její vysvětlení, k zajištění povinností zadavatele před uzavřením smlouvy s vybraným dodavatelem a k zajištění povinností uveřejňování v rámci veřejné zakázky malého rozsahu pod názvem „Oprava přechodu, MPP a zastávky BUS na ul. Lednická, Břeclav, Charvátská Nová Ves 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2/25/29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majetkový k provádění změn nebo doplnění výzvy k podání nabídek a její vysvětlení, k zajištění povinností zadavatele před uzavřením smlouvy s vybraným dodavatelem a k zajištění povinností uveřejňování v rámci veřejné zakázky malého rozsahu pod názvem „Zámek Břeclav - revitalizace nemovité kulturní památky, SO 02 Komunikace 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2/25/32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majetkový k provádění změn nebo doplnění výzvy k podání nabídek a její vysvětlení, k zajištění povinností zadavatele před uzavřením smlouvy s vybraným dodavatelem a k zajištění povinností uveřejňování v rámci veřejné zakázky malého rozsahu pod názvem „DĚTSKÁ SKUPINA SOVADINOVA“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2/25/37/1 </w:t>
      </w:r>
      <w:r>
        <w:rPr/>
        <w:t>v souladu s ustanovením § 102 odst. 3, § 108 odst. 2 zákona č. 128/2000 Sb., o obcích (obecní zřízení), ve znění pozdějších předpisů, </w:t>
      </w:r>
      <w:r>
        <w:rPr>
          <w:color w:val="000000"/>
          <w:szCs w:val="24"/>
        </w:rPr>
        <w:t>přijímáním prohlášení o uzavření manželství člena zastupitelstva města Bc. Petra Holobrádka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revok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R52/25/35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 xml:space="preserve">usnesení Rady města Břeclavi č. R44/24/38 ze dne 04.09.2024, kterým rada města doporučila Zastupitelstvu města Břeclav schválení poskytnutí finančního daru v roce 2024 ve výši 158 200 Kč Nadačnímu fondu města Břeclav se sídlem náměstí T. G. Masaryka 42/3 Břeclav </w:t>
      </w:r>
      <w:r>
        <w:rPr>
          <w:color w:val="000000"/>
          <w:szCs w:val="24"/>
        </w:rPr>
        <w:t>(výtěžek charitativního hokejového turnaje Gastro Hockey Cup) po jeho zapsání do veřejného rejstříku a zřízení účt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2/25/2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52.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4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„Pravidla pro poskytování dotací z rozpočtu města Břeclavi“, která jsou uvedena v příloze č. 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1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hody č. 071/2025/OEK o ukončení smlouvy o zajištění provozu a činnosti sportovního areálu OLYMPIA, uvedenou v příloze č. 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2/25/1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árkového šeku v hodnotě 20.000 Kč, do hlavní tomboly Plesu města Břeclavi konaného 14.03.2025, na zakoupení rekreačního pobytu s tím, že výherce si vybere zájezd nebo dovolenou dle vlastních požadavků a zájmů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1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em pozemků p. č. 98 o výměře cca 53 m</w:t>
      </w:r>
      <w:r>
        <w:rPr>
          <w:szCs w:val="24"/>
          <w:vertAlign w:val="superscript"/>
        </w:rPr>
        <w:t>2</w:t>
      </w:r>
      <w:r>
        <w:rPr>
          <w:szCs w:val="24"/>
        </w:rPr>
        <w:t>, p. č. 170/1 o výměře cca 20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55 o výměře cca 19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Charvátská Nová Ves (výměra bude upřesněna geometrickým plánem), za účelem zřízení a provozování zařízení distribuční soustavy, kabelového vedení NN o celkové délce cca 550 m, 16 kabelových pilířů NN umístěných na pozemku p. č. 170/1, 1 kabelového pilíře NN umístěného na pozemku p. č. 355, 1 kabelového pilíře NN umístěného na pozemku p. č. 98 a 3 sloupů umístěných na pozemcích p. č. 98, p. č. 170/1 a p. č. 355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 a 2 000 Kč za umístění 1 ks kabelového pilíře NN nebo sloupu, s tím, že minimální náhrada za zřízení celkového věcného břemene bude činit 2 000 Kč, + DPH, a to se společností EG.D, s. r. o., IČO: 210 55 050, se sídlem Brno-Černá Pole, Lidická 1873/36. Smlouva je uvedena v příloze č. 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1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i pozemku p. č. 3327/22 o výměře cca 16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Poštorná (výměra bude upřesněna geometrickým plánem), za účelem zřízení a provozování zařízení distribuční soustavy, kabelového vedení NN o délce cca 16 m a 1 kabelové skříně NN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 Kč za běžný metr délky vedení, a ve výši 2 000 Kč za umístění 1 ks kabelové skříně NN, s tím, že minimální náhrada za zřízení celkového věcného břemene bude činit 2 000 Kč, + DPH, a to se společností EG.D, s. r. o., IČO: 210 55 050, se sídlem Brno-Černá Pole, Lidická 1873/36. Smlouva je uvedena v příloze č. 8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1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i pozemku p. č. 3721/69 o výměře cca 5,25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 (výměra bude upřesněna geometrickým plánem), za účelem zřízení a provozování zařízení distribuční soustavy, kabelového vedení NN o délce cca 10,5 m a 1 kabelové skříně NN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 Kč za běžný metr délky vedení, a ve výši 2 000 Kč za umístění 1 ks kabelové skříně NN, s tím, že minimální náhrada za zřízení celkového věcného břemene bude činit 2 000 Kč, + DPH, a to se společností EG.D, s. r. o., IČO: 210 55 050, se sídlem Brno-Černá Pole, Lidická 1873/36. Smlouva je uvedena v příloze č. 9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1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 částem pozemků p. č. 2396/1 o výměře cca 194,9 m</w:t>
      </w:r>
      <w:r>
        <w:rPr>
          <w:szCs w:val="24"/>
          <w:vertAlign w:val="superscript"/>
        </w:rPr>
        <w:t>2</w:t>
      </w:r>
      <w:r>
        <w:rPr>
          <w:szCs w:val="24"/>
        </w:rPr>
        <w:t>, p. č. 2396/8 o výměře cca 108,9 m</w:t>
      </w:r>
      <w:r>
        <w:rPr>
          <w:szCs w:val="24"/>
          <w:vertAlign w:val="superscript"/>
        </w:rPr>
        <w:t>2</w:t>
      </w:r>
      <w:r>
        <w:rPr>
          <w:szCs w:val="24"/>
        </w:rPr>
        <w:t>, p. č. 2639/1 o výměře cca 290,7 m</w:t>
      </w:r>
      <w:r>
        <w:rPr>
          <w:szCs w:val="24"/>
          <w:vertAlign w:val="superscript"/>
        </w:rPr>
        <w:t>2</w:t>
      </w:r>
      <w:r>
        <w:rPr>
          <w:szCs w:val="24"/>
        </w:rPr>
        <w:t>, p. č. 2639/3 o výměře cca 13,2 m</w:t>
      </w:r>
      <w:r>
        <w:rPr>
          <w:szCs w:val="24"/>
          <w:vertAlign w:val="superscript"/>
        </w:rPr>
        <w:t>2</w:t>
      </w:r>
      <w:r>
        <w:rPr>
          <w:szCs w:val="24"/>
        </w:rPr>
        <w:t>, p. č. 3721/64 o výměře cca 8,3 m</w:t>
      </w:r>
      <w:r>
        <w:rPr>
          <w:szCs w:val="24"/>
          <w:vertAlign w:val="superscript"/>
        </w:rPr>
        <w:t>2</w:t>
      </w:r>
      <w:r>
        <w:rPr>
          <w:szCs w:val="24"/>
        </w:rPr>
        <w:t>, p. č. 3721/63 o výměře cca 393,7 m</w:t>
      </w:r>
      <w:r>
        <w:rPr>
          <w:szCs w:val="24"/>
          <w:vertAlign w:val="superscript"/>
        </w:rPr>
        <w:t>2</w:t>
      </w:r>
      <w:r>
        <w:rPr>
          <w:szCs w:val="24"/>
        </w:rPr>
        <w:t>, p. č. 3721/1 o výměře cca 958,8 m</w:t>
      </w:r>
      <w:r>
        <w:rPr>
          <w:szCs w:val="24"/>
          <w:vertAlign w:val="superscript"/>
        </w:rPr>
        <w:t>2</w:t>
      </w:r>
      <w:r>
        <w:rPr>
          <w:szCs w:val="24"/>
        </w:rPr>
        <w:t>, p. č. 3721/62 o výměře cca 234,7 m</w:t>
      </w:r>
      <w:r>
        <w:rPr>
          <w:szCs w:val="24"/>
          <w:vertAlign w:val="superscript"/>
        </w:rPr>
        <w:t>2</w:t>
      </w:r>
      <w:r>
        <w:rPr>
          <w:szCs w:val="24"/>
        </w:rPr>
        <w:t>, p. č. 3721/58 o výměře cca 0,3 m</w:t>
      </w:r>
      <w:r>
        <w:rPr>
          <w:szCs w:val="24"/>
          <w:vertAlign w:val="superscript"/>
        </w:rPr>
        <w:t>2</w:t>
      </w:r>
      <w:r>
        <w:rPr>
          <w:szCs w:val="24"/>
        </w:rPr>
        <w:t>, p. č. 3941/1 o výměře cca 4,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941/2 o výměře cca 8,1 m</w:t>
      </w:r>
      <w:r>
        <w:rPr>
          <w:szCs w:val="24"/>
          <w:vertAlign w:val="superscript"/>
        </w:rPr>
        <w:t>2</w:t>
      </w:r>
      <w:r>
        <w:rPr>
          <w:szCs w:val="24"/>
        </w:rPr>
        <w:t>, vše v k. ú. Břeclav (výměra bude upřesněna geometrickým plánem), za účelem zřízení a provozování plynárenského zařízení a ke vstupu a vjezdu na pozemky za účelem provádění údržby a oprav tohoto zařízení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 s tím, že minimální náhrada za zřízení celkového věcného břemene bude činit 2 000 Kč, + DPH, a to se společností GasNet, s. r. o., IČO: 272 95 567, se sídlem Ústí nad Labem, Klíšská 940/96. Smlouva je uvedena v příloze č. 10 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2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 částem pozemků p. č. 3721/1 o výměře cca 252 m</w:t>
      </w:r>
      <w:r>
        <w:rPr>
          <w:szCs w:val="24"/>
          <w:vertAlign w:val="superscript"/>
        </w:rPr>
        <w:t>2</w:t>
      </w:r>
      <w:r>
        <w:rPr>
          <w:szCs w:val="24"/>
        </w:rPr>
        <w:t>, p. č. 3721/64 o výměře cca 951,5 m</w:t>
      </w:r>
      <w:r>
        <w:rPr>
          <w:szCs w:val="24"/>
          <w:vertAlign w:val="superscript"/>
        </w:rPr>
        <w:t>2</w:t>
      </w:r>
      <w:r>
        <w:rPr>
          <w:szCs w:val="24"/>
        </w:rPr>
        <w:t>, p. č. 3721/65 o výměře cca 80,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21/66 o výměře cca 275,8 m</w:t>
      </w:r>
      <w:r>
        <w:rPr>
          <w:szCs w:val="24"/>
          <w:vertAlign w:val="superscript"/>
        </w:rPr>
        <w:t>2</w:t>
      </w:r>
      <w:r>
        <w:rPr>
          <w:szCs w:val="24"/>
        </w:rPr>
        <w:t>, vše v k. ú. Břeclav (výměra bude upřesněna geometrickým plánem), za účelem zřízení a provozování plynárenského zařízení a ke vstupu a vjezdu na pozemky za účelem provádění údržby a oprav tohoto zařízení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 s tím, že minimální náhrada za zřízení celkového věcného břemene bude činit 2 000 Kč, + DPH, a to se společností GasNet, s. r. o., IČO: 272 95 567, se sídlem Ústí nad Labem, Klíšská 940/96. Smlouva je uvedena v příloze č. 11 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2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5 ke smlouvě o zemědělském pachtu č. OM/87/2014, uzavřené dne 01.04.2014, ve znění dodatků č. 1 až č. 4, se společností František Král, organic s. r. o., IČO: 055 90 698, se sídlem Břeclav, Lidická 3498/142, kterým budou ze smlouvy o zemědělském pachtu vyjmuty části pozemků p. č. 3314/39 o výměře 930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3314/66 o výměře 1253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 Břeclav, a upravena výše ročního pachtovného. Dodatek č. 5 je uveden v příloze č. 12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2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hody o ukončení výpůjčky pozemku p. č. 428/20 o výměře 36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části pozemku p. č. 428/2 o výměře 77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Břeclav, se Spolkem břeclavských bajkerů, z. s., IČO: 118 20 063, se sídlem Břeclav, sídl. Dukelských hrdinů 2590/3, a to ke dni 31.01.2025. Dohoda je uvedena v příloze č. 13 zápisu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2/25/2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achtu pozemku p. č. 2639/37 o výměře 8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za účelem zemědělského využití a pěstování ovocných stromů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2/25/25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nájmu prostor sloužících k podnikání na pronájem budovy bez č.p./č.e., který je součástí pozemku p. č. st. 5384, o výměře 2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 k. ú. Břeclav, s Martinem Slabým, IČO: 04765036, se sídlem Hodonín, Tyršova 3606/6, za účelem provozování rychlého občerstvení a prodeje nealkoholických nápojů, na dobu neurčitou od 01.02.2025, za nájemné ve výši 4 300 Kč/měsíc. Nájemní smlouva je uvedena v příloze č. 15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2/25/26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 xml:space="preserve">uzavření kupní smlouvy na odkup movitého vybavení </w:t>
      </w:r>
      <w:r>
        <w:rPr>
          <w:szCs w:val="24"/>
        </w:rPr>
        <w:t xml:space="preserve">nacházejícího se v budově s č. p. 1463, která je součástí pozemku p. č. st. 41, a na pozemcích p. č. 4478/2 a p. č. 2477/2, v k. ú. Břeclav, se </w:t>
      </w:r>
      <w:r>
        <w:rPr>
          <w:color w:val="000000"/>
          <w:szCs w:val="24"/>
        </w:rPr>
        <w:t xml:space="preserve">Slováckým krúžkem Stará Břeclav, z.s., IČO: 64520048, se sídlem Břeclav, </w:t>
      </w:r>
      <w:r>
        <w:rPr>
          <w:color w:val="333333"/>
          <w:szCs w:val="24"/>
          <w:highlight w:val="white"/>
        </w:rPr>
        <w:t>Gen. Šimka 1463/53</w:t>
      </w:r>
      <w:r>
        <w:rPr>
          <w:color w:val="000000"/>
          <w:szCs w:val="24"/>
        </w:rPr>
        <w:t>, PSČ 690 03, za cenu 378 400 Kč. Kupní smlouva je uvedena v příloze č. 16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Příloha č.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27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lášení veřejné zakázky malého rozsahu na stavební práce dle článku 4 Směrnice Rady města Břeclavi č. 15/2021, kterou se upřesňuje postup při zadávání veřejných zakázek malého rozsahu, na akci pod názvem „Lávka přes řeku Dyji v Břeclavi - Pohansku“ a výzvu k podání nabídky, která je uvedena v příloze č. 18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 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27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členy a náhradníky hodnotící komise v rámci veřejné zakázky malého rozsahu na stavební práce pod názvem „Lávka přes řeku Dyji v Břeclavi-Pohansku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Hodnotící komis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Členové:                                                      Náhradníci:                  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ng. Bohumil Kostrhún                                Bc. Jakub Matuška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rid Michalicová                                      Ing. Čestmír Blaž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Vít Pohanka                                                 Mgr. Kamila Mokrá, DiS.  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28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lášení veřejné zakázky malého rozsahu na stavební práce dle článku 4 odst. 2 Směrnice Rady města Břeclavi č. 15/2021, kterou se upřesňuje postup při zadávání veřejných zakázek malého rozsahu, na akci pod názvem „Oprava přechodu, MPP a zastávky BUS na ul. Lednická, Břeclav, Charvátská Nová Ves“ a výzvu k podání nabídky, která je uvedena v příloze č. 1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28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členy a náhradníky hodnotící komise v rámci veřejné zakázky malého rozsahu na stavební práce pod názvem .,Oprava přechodu, MPP a zastávky BUS na ul. Lednická, Břeclav, Charvátská Nová Ves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Hodnotící komis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Členové:                                                      Náhradníci:                  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szCs w:val="24"/>
        </w:rPr>
        <w:t xml:space="preserve">Ing. Bohumil Kostrhún                                Bc. Jakub Matuška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rid Michalicová                                      Ing. Čestmír Blaž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Vít Pohanka                                                 Mgr. Kamila Mokrá, DiS.  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R52/25/29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vyhlášení veřejné zakázky</w:t>
      </w:r>
      <w:r>
        <w:rPr>
          <w:szCs w:val="24"/>
        </w:rPr>
        <w:t xml:space="preserve"> malého rozsahu na stavební práce </w:t>
      </w:r>
      <w:r>
        <w:rPr>
          <w:color w:val="000000"/>
          <w:szCs w:val="24"/>
        </w:rPr>
        <w:t xml:space="preserve">dle </w:t>
      </w:r>
      <w:r>
        <w:rPr>
          <w:szCs w:val="24"/>
        </w:rPr>
        <w:t>článku 4 odst. 2 Směrnice Rady města Břeclavi č. 15/2021,</w:t>
      </w:r>
      <w:r>
        <w:rPr>
          <w:color w:val="000000"/>
          <w:szCs w:val="24"/>
        </w:rPr>
        <w:t xml:space="preserve"> kterou se upřesňuje postup při zadávání veřejných zakázek malého rozsahu,</w:t>
      </w:r>
      <w:r>
        <w:rPr>
          <w:szCs w:val="24"/>
        </w:rPr>
        <w:t xml:space="preserve"> na akci pod názvem „</w:t>
      </w:r>
      <w:r>
        <w:rPr>
          <w:b/>
          <w:bCs/>
          <w:szCs w:val="24"/>
        </w:rPr>
        <w:t xml:space="preserve">Zámek Břeclav - revitalizace nemovité kulturní památky, SO 02 Komunikace </w:t>
      </w:r>
      <w:r>
        <w:rPr>
          <w:szCs w:val="24"/>
        </w:rPr>
        <w:t xml:space="preserve">“ a výzvu k podání nabídky, která je </w:t>
      </w:r>
      <w:r>
        <w:rPr>
          <w:color w:val="000000"/>
          <w:szCs w:val="24"/>
        </w:rPr>
        <w:t>uvedena v příloze č. 2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29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členy a náhradníky hodnotící komise v rámci veřejné zakázky malého rozsahu na stavební práce pod názvem “ Zámek Břeclav - revitalizace nemovité kulturní památky, SO 02 Komunikace 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Hodnotící komis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Členové:                                                      Náhradníci:                  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ng. Bohumil Kostrhún                               Bc. Svatopluk Pěček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rid Michalicová                                      Ing. Čestmír Blaž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Vít Pohanka                                                 Mgr. Kamila Mokrá, DiS.  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2/25/30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 xml:space="preserve">Pravidla nájmu, výpůjčky a zřizování věcných břemen u nemovitých věcí ve vlastnictví města Břeclav, která nahradí Pravidla nájmu, výpůjčky a zřizování věcných břemen u nemovitých věcí ve vlastnictví města Břeclav, schválená Radou města Břeclavi dne 25.09.2024, a to s účinností od 01.03.2025, ve kterých dojde k navýšení nájemného o mírů inflace, navýšení nájemného u krátkodobých pronájmů sálů a učeben v městských budovách, a sjednocení nájemného za pronájem pozemků pod </w:t>
      </w:r>
      <w:r>
        <w:rPr>
          <w:color w:val="000000"/>
          <w:szCs w:val="24"/>
          <w:highlight w:val="white"/>
        </w:rPr>
        <w:t>ostatními stavbami a pozemků užívaných jako parkoviště.</w:t>
      </w:r>
      <w:r>
        <w:rPr>
          <w:color w:val="000000"/>
          <w:szCs w:val="24"/>
        </w:rPr>
        <w:t xml:space="preserve"> Pravidla nájmu, výpůjčky a zřizování věcných břemen u nemovitých věcí ve vlastnictví města Břeclav jsou uvedená v příloze č. 2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32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lášení veřejné zakázky malého rozsahu na stavební práce dle článku 4 odst. 2 Směrnice Rady města Břeclavi č. 15/2021, kterou se upřesňuje postup při zadávání veřejných zakázek malého rozsahu, na akci pod názvem „DĚTSKÁ SKUPINA SOVADINOVA“ a výzvu k podání nabídky, která je uvedena v příloze č. 2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32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členy a náhradníky hodnotící komise v rámci veřejné zakázky malého rozsahu na stavební práce pod názvem „DĚTSKÁ SKUPINA SOVADINOVA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Hodnotící komi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Členové:</w:t>
        <w:tab/>
        <w:tab/>
        <w:tab/>
        <w:t>Náhradní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Mgr. Petr Vlasák</w:t>
        <w:tab/>
        <w:tab/>
        <w:t>Bc. Jakub Matuš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. Bohumil Kostrhún</w:t>
        <w:tab/>
        <w:t>Ing. Čestmír Blaž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Vít Pohanka</w:t>
        <w:tab/>
        <w:tab/>
        <w:tab/>
        <w:t>Mgr. Kamila Mokrá, D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3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Ceník provozovatele veřejného pohřebiště v Břeclavi: Břeclav-město, Stará Břeclav, Poštorná a Charvátská Nová Ves, s účinností od 01.02.2025. Ceník je uveden v příloze č. 2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  <w:szCs w:val="24"/>
        </w:rPr>
        <w:t>R52/25/38 </w:t>
      </w:r>
      <w:r>
        <w:rPr>
          <w:szCs w:val="24"/>
        </w:rPr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Dodatku č. 1 ke Smlouvě o poskytování tiskových služeb ze dne 06.11.2024 se společností COMP`S, spol. s r.o., Husova 539, 468 51 Smržovka, IČO: 46709576. Dodatek č. 1 ke Smlouvě o poskytování tiskových služeb je uveden v příloze č. 2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  <w:szCs w:val="24"/>
        </w:rPr>
        <w:t>Příloha č. 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3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dotace z rozpočtu Ministerstva vnitra, Nad Štolou 936/3, 170 34 Praha 7, IČO: 00007064, k projektu „Obnova techniky pro JSDH Stará Břeclav“ ve výši 4 000.000 Kč v souladu s rozhodnutím, které je uvedeno v příloze č. 2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40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2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2/25/4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dotaci z rozpočtu Ministerstva práce a sociálních věcí v rámci Národního plánu obnovy na projekt „Dětská skupina Sovadinova“ s předpokládanými náklady ve výši 4 219 985 Kč s 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2/25/6/1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</w:t>
      </w:r>
      <w:r>
        <w:rPr>
          <w:szCs w:val="24"/>
        </w:rPr>
        <w:t xml:space="preserve">Mateřská škola Břeclav, U Splavu 2765, příspěvková organizace, se sídlem U Splavu 2765/9, 690 02 Břeclav, IČO 49137115 </w:t>
      </w:r>
      <w:r>
        <w:rPr>
          <w:color w:val="000000"/>
          <w:szCs w:val="24"/>
        </w:rPr>
        <w:t>do projektu Šablony pro MŠ a ZŠ II s rozpočtem 443.275 Kč, na základě výzvy 02_24_034 Operačního programu Jan Amos Komenský Ministerstva školství, mládeže a tělovýchovy České republik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2/25/6/2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</w:t>
      </w:r>
      <w:r>
        <w:rPr>
          <w:szCs w:val="24"/>
        </w:rPr>
        <w:t xml:space="preserve">Mateřská škola Břeclav, Osvobození 1, příspěvková organizace, se sídlem Osvobození 47/1, 691 41 Břeclav, IČO 49137131 </w:t>
      </w:r>
      <w:r>
        <w:rPr>
          <w:color w:val="000000"/>
          <w:szCs w:val="24"/>
        </w:rPr>
        <w:t xml:space="preserve">do projektu Šablony pro MŠ a ZŠ II s rozpočtem </w:t>
      </w:r>
      <w:r>
        <w:rPr>
          <w:szCs w:val="24"/>
        </w:rPr>
        <w:t>388.785</w:t>
      </w:r>
      <w:r>
        <w:rPr>
          <w:color w:val="000000"/>
          <w:szCs w:val="24"/>
        </w:rPr>
        <w:t xml:space="preserve"> Kč, na základě výzvy 02_24_034 Operačního programu Jan Amos Komenský Ministerstva školství, mládeže a tělovýchovy České republik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6/3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</w:t>
      </w:r>
      <w:r>
        <w:rPr>
          <w:szCs w:val="24"/>
        </w:rPr>
        <w:t xml:space="preserve">Základní škola Břeclav, Na Valtické 31A, příspěvková organizace, se sídlem Na Valtické 641/31a, 691 41 Břeclav, IČO 63434474 </w:t>
      </w:r>
      <w:r>
        <w:rPr>
          <w:color w:val="000000"/>
          <w:szCs w:val="24"/>
        </w:rPr>
        <w:t xml:space="preserve">do projektu Šablony pro MŠ a ZŠ II s rozpočtem </w:t>
      </w:r>
      <w:r>
        <w:rPr>
          <w:szCs w:val="24"/>
        </w:rPr>
        <w:t>1.015.000</w:t>
      </w:r>
      <w:r>
        <w:rPr>
          <w:color w:val="000000"/>
          <w:szCs w:val="24"/>
        </w:rPr>
        <w:t xml:space="preserve"> Kč, na základě výzvy 02_24_034 Operačního programu Jan Amos Komenský Ministerstva školství, mládeže a tělovýchovy České republik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tanov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37/2 </w:t>
      </w:r>
      <w:r>
        <w:rPr/>
        <w:t>v souladu s ustanovením § 108 odst. 2 zákona č. 128/2000 Sb., o obcích (obecní zřízení), ve znění pozdějších předpisů, </w:t>
      </w:r>
      <w:r>
        <w:rPr>
          <w:color w:val="000000"/>
          <w:szCs w:val="24"/>
        </w:rPr>
        <w:t>že člen zastupitelstva města Bc. Petr Holobrádek pověřený k přijímání prohlášení o uzavření manželství má právo užívat závěsný odznak při občanských sňatcí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12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 org. Městské muzeum a galerie Břeclav, příspěvková organizace, se sídlem: sídl. Dukelských hrdinů 2747/4a, 690 02 Břeclav, IČO: 60680920, k přijetí věcného daru od XXXXXXXXX uvedeného v příloze č. 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2/25/12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 org. Městské muzeum a galerie Břeclav, příspěvková organizace, se sídlem: sídl. Dukelských hrdinů 2747/4a, 690 02 Břeclav, IČO: 60680920, k přijetí věcného daru od XXXXXXXXX, uvedeného v příloze č. 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2/25/1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k přijetí účelově určeného finančního daru ve výši 18.500 Kč, od společnosti LÉKÁRNY HYTYCH, s. r. o., se sídlem: Dukelské nám. 100/29, 693 01 Hustopeče, IČO 292554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2/25/1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. org. Městské muzeum a galerie Břeclav, příspěvková organizace, se sídlem Dukelských hrdinů 2747/4a, 690 02 Břeclav, IČO: 60680920, k přijetí věcných darů do tomboly na Ples města Břeclavi, který se bude konat 14.03.2025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2/25/36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k podání žádosti o dotaci z dotačního programu „Podpora rodinné a seniorské politiky na úrovni obcí“ pro rok 2025 z Jihomoravského kraje na projekt Břeclavský senior ve výši 100 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rč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</w:rPr>
        <w:t>R52/25/8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>s účinností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d  01.02.2025 plat ředitelce př. org. Základní škola a Mateřská škola Břeclav, Kupkova 1, příspěvková organizace, se sídlem Kupkova 1020/1, 690 02 Břeclav, IČO 63434466, Mgr. Heleně Ondrejkové </w:t>
      </w:r>
      <w:r>
        <w:rPr>
          <w:szCs w:val="24"/>
        </w:rPr>
        <w:t xml:space="preserve">jak je </w:t>
      </w:r>
      <w:r>
        <w:rPr>
          <w:color w:val="000000"/>
          <w:szCs w:val="24"/>
        </w:rPr>
        <w:t>uvedeno v platovém výměru  v příloze č. 3 zá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29.01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3:00Z</dcterms:created>
  <dc:creator>NoName</dc:creator>
  <dc:description/>
  <cp:keywords/>
  <dc:language>en-US</dc:language>
  <cp:lastModifiedBy>Kondllová Drahomíra</cp:lastModifiedBy>
  <dcterms:modified xsi:type="dcterms:W3CDTF">2025-01-31T11:21:00Z</dcterms:modified>
  <cp:revision>18</cp:revision>
  <dc:subject/>
  <dc:title/>
</cp:coreProperties>
</file>